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0965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ětská alergologická ambulance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MUDr.Hana Janíčková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Dr.E.Beneše 5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sz w:val="28"/>
          <w:szCs w:val="28"/>
        </w:rPr>
        <w:t xml:space="preserve">787 01  Šumperk   </w:t>
      </w:r>
      <w:r>
        <w:rPr>
          <w:b/>
          <w:sz w:val="28"/>
          <w:szCs w:val="28"/>
        </w:rPr>
        <w:t>tel. 588 509 028,  602 319 697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Dotazník pacien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méno a příjmení …………………………………………..</w:t>
        <w:tab/>
        <w:t>rodné číslo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</w:t>
        <w:tab/>
        <w:tab/>
        <w:t>telefon (rodičů)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.dětský lékař …………………………………………..</w:t>
        <w:tab/>
        <w:tab/>
        <w:t>e-mail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drav. pojišťovna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é úda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yskytuje se ve vaší rodině nějaké alergické onemocnění – rýma, astma, ekzémy, kopřivky, alergie na potraviny?</w:t>
      </w:r>
    </w:p>
    <w:p>
      <w:pPr>
        <w:pStyle w:val="Normal"/>
        <w:spacing w:lineRule="auto" w:line="360"/>
        <w:rPr/>
      </w:pPr>
      <w:r>
        <w:rPr/>
        <w:t>Otec…………………matka………………</w:t>
        <w:tab/>
        <w:t>sourozenci…………………</w:t>
        <w:tab/>
        <w:t>jiní…………………………….</w:t>
      </w:r>
    </w:p>
    <w:p>
      <w:pPr>
        <w:pStyle w:val="Normal"/>
        <w:spacing w:lineRule="auto" w:line="360"/>
        <w:rPr/>
      </w:pPr>
      <w:r>
        <w:rPr/>
        <w:t>Trpí nebo trpěl někdo ve vaší rodině kašlem, záněty průdušek, dušností?</w:t>
      </w:r>
    </w:p>
    <w:p>
      <w:pPr>
        <w:pStyle w:val="Normal"/>
        <w:spacing w:lineRule="auto" w:line="360"/>
        <w:rPr/>
      </w:pPr>
      <w:r>
        <w:rPr/>
        <w:t>Otec…………………matka………………</w:t>
        <w:tab/>
        <w:t>sourozenci………………….</w:t>
        <w:tab/>
        <w:t>jiní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histor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běhl porod vašeho dítěte bez komplikací?</w:t>
        <w:tab/>
        <w:tab/>
        <w:t>ano………</w:t>
        <w:tab/>
        <w:t>ne…………</w:t>
      </w:r>
    </w:p>
    <w:p>
      <w:pPr>
        <w:pStyle w:val="Normal"/>
        <w:spacing w:lineRule="auto" w:line="360"/>
        <w:rPr/>
      </w:pPr>
      <w:r>
        <w:rPr/>
        <w:t>Jak dlouho bylo vaše dítě kojeno?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odělalo vaše dítě nějakou operaci, kdy?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Bylo vaše dítě vážně nemocné, bylo léčeno v nemocnici?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Je vaše dítě v současné době sledováno nebo léčeno pro nějakou chorobu? 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Užívá pravidelně nějaké léky?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vy 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zém…………………</w:t>
        <w:tab/>
        <w:t>Kopřivky…………………</w:t>
        <w:tab/>
        <w:t>reakce na bodnutí hmyzem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 na léky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 na potraviny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nější obtíž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ké obtíže má vaše dítě v současné době?</w:t>
      </w:r>
    </w:p>
    <w:p>
      <w:pPr>
        <w:pStyle w:val="Normal"/>
        <w:spacing w:lineRule="auto" w:line="360"/>
        <w:rPr/>
      </w:pPr>
      <w:r>
        <w:rPr/>
        <w:t>Rýma………………</w:t>
        <w:tab/>
        <w:t>dušnosti…………..</w:t>
        <w:tab/>
        <w:t>kašel………………</w:t>
        <w:tab/>
        <w:t>oční potíže……………………………</w:t>
      </w:r>
    </w:p>
    <w:p>
      <w:pPr>
        <w:pStyle w:val="Normal"/>
        <w:spacing w:lineRule="auto" w:line="360"/>
        <w:rPr/>
      </w:pPr>
      <w:r>
        <w:rPr/>
        <w:t>Kopřivky…………………..</w:t>
        <w:tab/>
        <w:tab/>
        <w:t>ekzém………………….</w:t>
        <w:tab/>
        <w:t>otoky………………</w:t>
      </w:r>
    </w:p>
    <w:p>
      <w:pPr>
        <w:pStyle w:val="Normal"/>
        <w:spacing w:lineRule="auto" w:line="360"/>
        <w:rPr/>
      </w:pPr>
      <w:r>
        <w:rPr/>
        <w:t>Opakované infekce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V jakém období jsou potíže nejvýraznější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15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51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leden    únor    březen    duben    květen    červen    červenec    srpen    září     říjen    listopad    prosin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ou potíže závislé na počasí?</w:t>
      </w:r>
    </w:p>
    <w:p>
      <w:pPr>
        <w:pStyle w:val="Normal"/>
        <w:spacing w:lineRule="auto" w:line="360"/>
        <w:rPr/>
      </w:pPr>
      <w:r>
        <w:rPr/>
        <w:t>Slunečno……………</w:t>
        <w:tab/>
        <w:t>deštivo</w:t>
        <w:tab/>
        <w:t>…………………….</w:t>
        <w:tab/>
        <w:t>chladno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ou potíže závislé na prostředí?</w:t>
      </w:r>
    </w:p>
    <w:p>
      <w:pPr>
        <w:pStyle w:val="Normal"/>
        <w:spacing w:lineRule="auto" w:line="360"/>
        <w:rPr/>
      </w:pPr>
      <w:r>
        <w:rPr/>
        <w:t>Doma………………</w:t>
        <w:tab/>
        <w:t>uvnitř budov………………</w:t>
        <w:tab/>
        <w:t>v přírodě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ění se potíže během dne?  Kdy jsou největší?</w:t>
      </w:r>
    </w:p>
    <w:p>
      <w:pPr>
        <w:pStyle w:val="Normal"/>
        <w:spacing w:lineRule="auto" w:line="360"/>
        <w:rPr/>
      </w:pPr>
      <w:r>
        <w:rPr/>
        <w:t>Ráno………………</w:t>
        <w:tab/>
        <w:t>během dne…………………</w:t>
        <w:tab/>
        <w:t>večer……………….</w:t>
        <w:tab/>
        <w:t>v noci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ím jsou potíže obvykle vyvolány?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Jakou léčbu vaše dítě užívalo nebo užívá?...................................................................................................... ……………………………………………………………………….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ituace:</w:t>
        <w:tab/>
      </w:r>
    </w:p>
    <w:p>
      <w:pPr>
        <w:pStyle w:val="Normal"/>
        <w:spacing w:lineRule="auto" w:line="360"/>
        <w:rPr/>
      </w:pPr>
      <w:r>
        <w:rPr/>
        <w:t>Bydlení: rodinný dům……………</w:t>
        <w:tab/>
        <w:t>byt………………..</w:t>
        <w:tab/>
      </w:r>
    </w:p>
    <w:p>
      <w:pPr>
        <w:pStyle w:val="Normal"/>
        <w:spacing w:lineRule="auto" w:line="360"/>
        <w:rPr/>
      </w:pPr>
      <w:r>
        <w:rPr/>
        <w:t>Zvířata v domácnosti: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ůžkoviny: peří………………….</w:t>
        <w:tab/>
        <w:t>duté vlákno………………..</w:t>
        <w:tab/>
        <w:t>jiné…………………………………..</w:t>
      </w:r>
    </w:p>
    <w:p>
      <w:pPr>
        <w:pStyle w:val="Normal"/>
        <w:spacing w:lineRule="auto" w:line="360"/>
        <w:rPr/>
      </w:pPr>
      <w:r>
        <w:rPr/>
        <w:t xml:space="preserve">Kouření v bytě: </w:t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/>
      </w:pPr>
      <w:r>
        <w:rPr/>
        <w:t>Koníčky, sport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íčky, sport:…………………………………………………………………………………………….</w:t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6:00Z</dcterms:created>
  <dc:creator>Nemocnice</dc:creator>
  <dc:description/>
  <cp:keywords/>
  <dc:language>en-US</dc:language>
  <cp:lastModifiedBy>Tejkl, Jiri</cp:lastModifiedBy>
  <cp:lastPrinted>2017-07-20T11:47:00Z</cp:lastPrinted>
  <dcterms:modified xsi:type="dcterms:W3CDTF">2018-02-01T19:36:00Z</dcterms:modified>
  <cp:revision>2</cp:revision>
  <dc:subject/>
  <dc:title>Dětská alergologická ambulance</dc:title>
</cp:coreProperties>
</file>